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y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ormation is ACTIV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red to as: 512k  640k  1Meg  4Meg  8Me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Lingo: "I have 640k of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I have 4 meg of mem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emory: "Conventional"... 640k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pper"...above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ED ... Memory beyond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... Memory beyond 1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